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полугодие  2018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июн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8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OLE_LINK6"/>
            <w:bookmarkStart w:id="5" w:name="_Hlk519197550"/>
            <w:bookmarkStart w:id="6" w:name="OLE_LINK5"/>
            <w:bookmarkStart w:id="7" w:name="OLE_LINK4"/>
            <w:bookmarkStart w:id="8" w:name="OLE_LINK191"/>
            <w:bookmarkStart w:id="9" w:name="OLE_LINK190"/>
            <w:bookmarkStart w:id="10" w:name="_Hlk480484054"/>
            <w:bookmarkStart w:id="11" w:name="OLE_LINK56"/>
            <w:bookmarkStart w:id="12" w:name="OLE_LINK55"/>
            <w:bookmarkStart w:id="13" w:name="_Hlk480484182"/>
            <w:bookmarkStart w:id="14" w:name="OLE_LINK58"/>
            <w:bookmarkStart w:id="15" w:name="OLE_LINK5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 общего пользования местного значения (очистка дорог от снега, освещение доро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зонность работ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6" w:name="_Hlk480483756"/>
            <w:bookmarkStart w:id="17" w:name="OLE_LINK47"/>
            <w:bookmarkStart w:id="18" w:name="OLE_LINK46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ой дороги общего пользования местного значения в деревне Фалилеево от дома № 30а до региональной дороги Гурлево –Перелесье (400 п.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монт   асфальтированной дороги в дер. Фалилеево (от кольца до МБДОУ «Фалилеевский детский сад») (380,0 п.м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9" w:name="_Hlk480483967"/>
            <w:bookmarkStart w:id="20" w:name="OLE_LINK54"/>
            <w:bookmarkStart w:id="21" w:name="OLE_LINK53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метной документации  на ремонт автомобильных доро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2" w:name="_Hlk519197343"/>
            <w:bookmarkStart w:id="23" w:name="OLE_LINK3"/>
            <w:bookmarkStart w:id="24" w:name="OLE_LINK2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оценка состояния дор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</w:t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безопасности  дорожного движ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запланированы на 2-3 квартал 2018 г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автомобильных дорог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лилеевском сельском поселени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8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автомобильных дорог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,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тяженность отремонтированных участков доро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Составление и проверка сметной документации по ремонту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ание дорог поселения в надлежащем состоянии, соответствующие  безопасности дорожного движ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отяженность дорог, подлежащих очистке от снега, освещ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Филиппова С.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9:00Z</dcterms:created>
  <dc:creator>Экономист</dc:creator>
  <dc:description/>
  <cp:keywords/>
  <dc:language>en-US</dc:language>
  <cp:lastModifiedBy>User</cp:lastModifiedBy>
  <cp:lastPrinted>2018-02-02T08:41:00Z</cp:lastPrinted>
  <dcterms:modified xsi:type="dcterms:W3CDTF">2018-07-12T19:27:00Z</dcterms:modified>
  <cp:revision>16</cp:revision>
  <dc:subject/>
  <dc:title>Об утверждении Порядка разработки</dc:title>
</cp:coreProperties>
</file>